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 pieczęć Wykonawcy 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 Publiczny Zakład Opieki Zdrowotnej im. doktora Kazimierza Hołogi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l. Poznańska 30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/My niżej podpisany/i……………………………………………………………………….</w:t>
      </w:r>
    </w:p>
    <w:p>
      <w:pPr>
        <w:pStyle w:val="List"/>
        <w:spacing w:lineRule="auto" w:line="276"/>
        <w:rPr/>
      </w:pPr>
      <w:r>
        <w:rPr>
          <w:rFonts w:cs="Arial" w:ascii="Arial" w:hAnsi="Arial"/>
          <w:sz w:val="21"/>
          <w:szCs w:val="21"/>
        </w:rPr>
        <w:t>działając w imieniu i na rzecz ……………………………………………………………….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P: …………………………………………..Regon : ………………………………………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r tel : ………………………………………..Nr fax : ………………………………………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: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dpowiadając na ogłoszenie o udzielenie zamówienia na usługi społeczne  pod 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USŁUGA CAŁODOBOWEGO DOSTARCZANIA POSIŁKÓW </w:t>
        <w:br/>
        <w:t xml:space="preserve">DLA PACJENTÓW SZPITALA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my niniejszą ofertę na następujących zasad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Zobowiązania Wykonawcy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357" w:hanging="357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bowiązujemy się do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świadczenia własnym nakładem sił i środków usługi w zakresie codziennego, całodobowego produkowania i dostarczania posiłków dla pacjentów szpitala Zamawiającego położonego w Nowym Tomyślu przy ul. Sienkiewicza 3 na warunkach określonych w ogłoszeniu o zamówieniu oraz w projekcie umowy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363" w:leader="none"/>
        </w:tabs>
        <w:suppressAutoHyphens w:val="false"/>
        <w:overflowPunct w:val="false"/>
        <w:autoSpaceDE w:val="false"/>
        <w:spacing w:before="0" w:after="120"/>
        <w:ind w:left="357" w:hanging="357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e usług stanowiących przedmiot niniejszego zamówienia oferujemy na następujących warunkach finansow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3" w:leader="none"/>
        </w:tabs>
        <w:suppressAutoHyphens w:val="false"/>
        <w:autoSpaceDE w:val="false"/>
        <w:ind w:left="7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średnioną stawkę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za jeden posiłek całodzienny dla jednego pacjenta (osobodzień) </w:t>
        <w:br/>
        <w:t xml:space="preserve">w kwocie </w:t>
      </w:r>
      <w:r>
        <w:rPr>
          <w:rFonts w:cs="Arial" w:ascii="Arial" w:hAnsi="Arial"/>
          <w:b/>
          <w:sz w:val="20"/>
        </w:rPr>
        <w:t>……....… zł</w:t>
      </w:r>
      <w:r>
        <w:rPr>
          <w:rFonts w:cs="Arial" w:ascii="Arial" w:hAnsi="Arial"/>
          <w:sz w:val="20"/>
        </w:rPr>
        <w:t xml:space="preserve">     (słownie: ………………………  złotych i …./100); </w:t>
      </w:r>
    </w:p>
    <w:p>
      <w:pPr>
        <w:pStyle w:val="Normal"/>
        <w:suppressAutoHyphens w:val="false"/>
        <w:autoSpaceDE w:val="false"/>
        <w:ind w:left="7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 wartości posiłku całodziennego stanowi dieta podstawowa i lekko strawna określone w Załączniku nr 1 do projektu umowy (załącznik nr 4 do SIWZ – Projekt umowy).</w:t>
      </w:r>
    </w:p>
    <w:p>
      <w:pPr>
        <w:pStyle w:val="Normal"/>
        <w:ind w:left="363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3" w:leader="none"/>
        </w:tabs>
        <w:suppressAutoHyphens w:val="false"/>
        <w:autoSpaceDE w:val="false"/>
        <w:ind w:left="723" w:hanging="360"/>
        <w:jc w:val="both"/>
        <w:rPr/>
      </w:pPr>
      <w:r>
        <w:rPr>
          <w:rFonts w:cs="Arial" w:ascii="Arial" w:hAnsi="Arial"/>
          <w:sz w:val="20"/>
        </w:rPr>
        <w:t>poszczególne posiłki będą rozliczane zgodnie z poniższym schemat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adanie: …….. % wartości posiłku całodziennego (osobodnia), tj. 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ad: …….. % wartości posiłku całodziennego (osobodnia), tj. ......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acja: …….. % wartości posiłku całodziennego (osobodnia), tj. ....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ieczorek - ……% wartości obiadu (dla diabetyków), tj. ..........zł netto.</w:t>
      </w:r>
    </w:p>
    <w:p>
      <w:pPr>
        <w:pStyle w:val="Normal"/>
        <w:suppressAutoHyphens w:val="false"/>
        <w:ind w:left="36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false"/>
        <w:ind w:left="366" w:hanging="0"/>
        <w:jc w:val="both"/>
        <w:rPr/>
      </w:pPr>
      <w:r>
        <w:rPr>
          <w:rFonts w:cs="Arial" w:ascii="Arial" w:hAnsi="Arial"/>
          <w:sz w:val="20"/>
        </w:rPr>
        <w:t>c) wartość świadczenia ww. usług w okresie od 12 miesięcy od podpisania umowy.:</w:t>
      </w:r>
    </w:p>
    <w:p>
      <w:pPr>
        <w:pStyle w:val="Normal"/>
        <w:suppressAutoHyphens w:val="false"/>
        <w:ind w:lef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701"/>
        <w:gridCol w:w="1134"/>
        <w:gridCol w:w="1134"/>
        <w:gridCol w:w="567"/>
        <w:gridCol w:w="1134"/>
        <w:gridCol w:w="16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a stawka netto z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 posiłek całodobowy  /  za 1 podwieczorek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osobodni w ciągu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%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 (z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=(C x 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= (E x F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=(E+G)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ługa całodob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śniadania + obiad +kolacja) </w:t>
            </w:r>
            <w:r>
              <w:rPr>
                <w:rFonts w:cs="Arial" w:ascii="Arial" w:hAnsi="Arial"/>
                <w:b/>
                <w:sz w:val="16"/>
                <w:szCs w:val="16"/>
              </w:rPr>
              <w:t>żywienia pacjent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ieczorki</w:t>
            </w:r>
            <w:r>
              <w:rPr>
                <w:rFonts w:cs="Arial" w:ascii="Arial" w:hAnsi="Arial"/>
                <w:sz w:val="16"/>
                <w:szCs w:val="16"/>
              </w:rPr>
              <w:t xml:space="preserve"> (dla diabety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azem wartość oferty brutt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 zł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dla poszczególnej pozy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ej wymienione usługi będziemy wykonywali sukcesywnie w ilościach zależnych od potrzeb Zamawiającego w okresie 12 miesięcy od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Kwota wynagrodzenia podana w ust. 2 obejmuje wszelkie koszty, jakie będzie musiał pokryć Zamawiający w związku z wykonywaniem przez Wykonawcę niniejszego zamówienia i nie ulegnie zmianie w okresie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>Projekt umowy został przez nas zaakceptowany i zobowiązujemy się w przypadku wybrania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posiłków zobowiązujemy się dostarczać zgodnie z obowiązującymi przepisami oraz wymaganiami Zamawiającego zawartymi w ogłoszeniu o zamówieniu oraz załączniku nr 1 do Projektu Umowy.</w:t>
      </w:r>
    </w:p>
    <w:p>
      <w:pPr>
        <w:pStyle w:val="Normal"/>
        <w:ind w:left="-1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 przypadku wyboru naszej oferty </w:t>
      </w:r>
      <w:r>
        <w:rPr>
          <w:rFonts w:cs="Arial" w:ascii="Arial" w:hAnsi="Arial"/>
          <w:b/>
          <w:sz w:val="20"/>
        </w:rPr>
        <w:t xml:space="preserve">oferujemy </w:t>
      </w:r>
      <w:r>
        <w:rPr>
          <w:rFonts w:cs="Arial" w:ascii="Arial" w:hAnsi="Arial"/>
          <w:sz w:val="20"/>
        </w:rPr>
        <w:t>możliwość indywidualnego zamawiania w naszej firmie przez personel Zamawiającego jednopakietowych posiłków obiadowych, które byłyby dostarczane wraz z dostawą posiłków obiadowych dla pacjentów oraz całodobowych posiłków (śniadania, obiad, kolacja) dla rodziców dzieci przebywających na oddziale dziecięcym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poznaliśmy się szczegółowo z przedmiotem zamówienia określonym w ogłoszeniu i Szczegółowym opisie przedmiotu zamówienia, nie wnosimy żadnych zastrzeżeń </w:t>
        <w:br/>
        <w:t>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akceptujemy fakt, iż podana przez Zamawiającego ilość osobodni całodobowego żywienia pacjentów jest ilością szacunkową, która może ulec zmianie w zależności od rzeczywistych potrzeb Zamawiającego i oświadczamy, że nie będziemy mieli w stosunku do Zamawiającego żadnych roszczeń z tytułu niezamówienia przez Zamawiającego w okresie obowiązywania umowy całej ilości posiłków wynikających z przyjętego  przez Zamawiającego szac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dysponujemy odpowiednim potencjałem technicznym oraz osobami zdolnymi do wykonania zamówienia; w szczególności: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sz w:val="20"/>
        </w:rPr>
        <w:t xml:space="preserve">dysponujemy kuchnią, spełniającą wszystkie wymagania HACCP, w której będą produkowane i konfekcjonowane posiłki, i z której posiłki te będą dowożone do szpitala Zamawiającego. Kuchnia ta zlokalizowana jest </w:t>
      </w:r>
      <w:r>
        <w:rPr>
          <w:rFonts w:cs="Arial" w:ascii="Arial" w:hAnsi="Arial"/>
          <w:bCs/>
          <w:i/>
          <w:color w:val="808080"/>
          <w:sz w:val="18"/>
          <w:szCs w:val="18"/>
        </w:rPr>
        <w:t>(należy podać dokładną lokalizację)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ica:.................……………………………………  nr domu/lokalu  ………………</w:t>
      </w:r>
    </w:p>
    <w:p>
      <w:pPr>
        <w:pStyle w:val="Normal"/>
        <w:ind w:left="345" w:hanging="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ejscowość: ……………………………………….. kod pocztowy:  ………………</w:t>
      </w:r>
    </w:p>
    <w:p>
      <w:pPr>
        <w:pStyle w:val="Normal"/>
        <w:ind w:left="34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ind w:left="689" w:hanging="0"/>
        <w:jc w:val="both"/>
        <w:rPr/>
      </w:pPr>
      <w:r>
        <w:rPr>
          <w:rFonts w:cs="Arial" w:ascii="Arial" w:hAnsi="Arial"/>
          <w:bCs/>
          <w:sz w:val="20"/>
        </w:rPr>
        <w:t xml:space="preserve">i położona jest w odległości .......................... uwzględniając trasę dojazdu wyłącznie drogami publicznymi od szpitala Zamawiającego ustaloną wg serwisu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google.maps.com.pl</w:t>
        </w:r>
      </w:hyperlink>
      <w:r>
        <w:rPr>
          <w:rFonts w:cs="Arial" w:ascii="Arial" w:hAnsi="Arial"/>
          <w:bCs/>
          <w:sz w:val="20"/>
        </w:rPr>
        <w:t xml:space="preserve"> </w:t>
        <w:br/>
      </w:r>
      <w:r>
        <w:rPr>
          <w:rFonts w:cs="Arial" w:ascii="Arial" w:hAnsi="Arial"/>
          <w:bCs/>
          <w:i/>
          <w:color w:val="595959"/>
          <w:sz w:val="20"/>
        </w:rPr>
        <w:t>(z zaokrągleniem do pełnych km wg matematycznych reguł zaokrąglania)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sponujemy przynajmniej jednym samochodem dostawczym, spełniającym wszystkie stosowne wymagania odnośnie przewozu środków spożywczych, którym dostarczane będą posiłki do Zamawiającego:</w:t>
      </w:r>
      <w:r>
        <w:rPr>
          <w:rFonts w:cs="Arial" w:ascii="Arial" w:hAnsi="Arial"/>
          <w:bCs/>
          <w:color w:val="FF0000"/>
          <w:sz w:val="20"/>
        </w:rPr>
        <w:t xml:space="preserve"> </w:t>
      </w:r>
    </w:p>
    <w:p>
      <w:pPr>
        <w:pStyle w:val="Normal"/>
        <w:ind w:firstLine="34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ka pojazdu: ………………………………. nr rej. ……………………………….</w:t>
      </w:r>
    </w:p>
    <w:p>
      <w:pPr>
        <w:pStyle w:val="Normal"/>
        <w:ind w:left="34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ind w:left="690" w:hanging="0"/>
        <w:jc w:val="both"/>
        <w:rPr/>
      </w:pPr>
      <w:r>
        <w:rPr>
          <w:rFonts w:cs="Arial" w:ascii="Arial" w:hAnsi="Arial"/>
          <w:bCs/>
          <w:sz w:val="20"/>
        </w:rPr>
        <w:t>ładowność: ………………………………</w:t>
      </w:r>
    </w:p>
    <w:p>
      <w:pPr>
        <w:pStyle w:val="Normal"/>
        <w:spacing w:before="0" w:after="120"/>
        <w:ind w:left="69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)  posiadamy opracowany i wdrożony system HACCP, którego zasad przestrzeg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(tekst jednolity Dz.U. z 2015r. poz. 2164) oraz warunki określone ogłoszeniu o zamówieniu i nie podlegamy wykluczeniu na podstawie  art. 24 ust.1 i ust. 5. pkt 1) powyższej u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niniejszą ofertą przez czas wskazany w Ogłoszeniu o zamówieniu, tj.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edmiot zamówienia zamierzamy wykonać </w:t>
      </w:r>
      <w:r>
        <w:rPr>
          <w:rFonts w:cs="Arial" w:ascii="Arial" w:hAnsi="Arial"/>
          <w:b/>
          <w:sz w:val="20"/>
        </w:rPr>
        <w:t>samodzielnie / z udziałem podwykonawców</w:t>
      </w:r>
      <w:r>
        <w:rPr>
          <w:rFonts w:cs="Arial" w:ascii="Arial" w:hAnsi="Arial"/>
          <w:sz w:val="20"/>
        </w:rPr>
        <w:t xml:space="preserve"> * </w:t>
        <w:br/>
      </w:r>
      <w:r>
        <w:rPr>
          <w:rFonts w:cs="Arial" w:ascii="Arial" w:hAnsi="Arial"/>
          <w:i/>
          <w:color w:val="808080"/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tępujący zakres prac objętych przedmiotem zamówienia powierzymy podwykonawcom: (</w:t>
      </w:r>
      <w:r>
        <w:rPr>
          <w:rFonts w:cs="Arial" w:ascii="Arial" w:hAnsi="Arial"/>
          <w:b/>
          <w:sz w:val="20"/>
          <w:u w:val="single"/>
        </w:rPr>
        <w:t>wypełnić  jeśli Wykonawcę 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Podpis Wykonawcy lub osób uprawnionych do składania oświadczeń woli w imieniu  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 do oferty, stanowiące jej integralną 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>Zał. nr 2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 04 /17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maps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53:00Z</dcterms:created>
  <dc:creator>Karolina</dc:creator>
  <dc:description/>
  <dc:language>en-US</dc:language>
  <cp:lastModifiedBy>Danuta</cp:lastModifiedBy>
  <cp:lastPrinted>2014-03-20T13:13:00Z</cp:lastPrinted>
  <dcterms:modified xsi:type="dcterms:W3CDTF">2017-06-22T10:39:00Z</dcterms:modified>
  <cp:revision>8</cp:revision>
  <dc:subject/>
  <dc:title>Druk OFERTA Zał. nr 1</dc:title>
</cp:coreProperties>
</file>